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874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Viljandi Vallavalits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503860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 Sakala tn 1, Viiratsi alevik, Viljandi vald, Viljandi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ivo A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rivo.aren@viljandivald.ee 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667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navavalgustuse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uvere kergliiklustee tänavavalgustuse projekteerimine 3413-EL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 nr 1.1-7/22/11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1 Viljandi-Põltsamaa tee T2, Kolga-Jaani alevik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3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591550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V50500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75431 ja http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https://pari.kataster.ee/magic-link/5825b9ac-bfa7-4caf-b72d-ea8c82155130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br/>
              <w:t>Number ja nimetus: 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304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  <w:t xml:space="preserve">Kinnistu registriosa number: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0248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KV50251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475430 https://pari.kataster.ee/magic-link/9c24da6d-30e8-44cf-91d8-d7cc5b22764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30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0250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V50252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475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pari.kataster.ee/magic-link/1dae2831-d9df-46a0-9284-e205d044b48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29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0269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V50385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7542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d61f2a99-d9c7-492e-8fe0-382529e3a40e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  <w:br/>
              <w:t>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28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40244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igi kinnisvararegistri objekti 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KV50226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75427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e4ecfb59-cc2a-4974-bc12-901760509483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51 Viljandi-Põltsamaa tee T3, Kolga-Jaani alevik, Viljandi vald, Viljandi maakond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28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403103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V50642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75426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8dbc89e1-8576-43f1-a738-ca520472ec7b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28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0231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V50163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75425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406b7b9e-3310-4191-9c9b-f9b76c1eb048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28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0243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V50225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754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8a95dddf-b165-4e6c-b9c7-7b61594ffd79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2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0213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V50298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4754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886f6a37-69c1-477f-b0c8-456a0d224ee4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51 Viljandi-Põltsamaa tee, Eesnurga küla, Viljandi vald, Viljandi maakond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1:004:027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4024339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igi kinnisvararegistri objekti 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KV50225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475421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47d66434-c580-497e-9bde-d07de42e2bd1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1 Viljandi-Põltsamaa tee, Parika küla, Viljandi vald, Viljandi maako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32801:003:004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 registriosa number: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13351750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iigi kinnisvararegistri objekti 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KV42681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475419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b0441b40-4c03-428c-990c-f4f4732e93a1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475418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u w:val="none"/>
                </w:rPr>
                <w:t>https://pari.kataster.ee/magic-link/e7c57e19-c81c-4f64-afc8-6ca290b2bcbe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jandi Vallavalits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nistusraamat.rik.ee/PealeheOtsinguTulemus.aspx?term=32801:004:0315" TargetMode="External"/><Relationship Id="rId3" Type="http://schemas.openxmlformats.org/officeDocument/2006/relationships/hyperlink" Target="https://riigivara.fin.ee/rkvr-frontend/varad/8756303" TargetMode="External"/><Relationship Id="rId4" Type="http://schemas.openxmlformats.org/officeDocument/2006/relationships/hyperlink" Target="https://pari.kataster.ee/magic-link/5825b9ac-bfa7-4caf-b72d-ea8c82155130" TargetMode="External"/><Relationship Id="rId5" Type="http://schemas.openxmlformats.org/officeDocument/2006/relationships/hyperlink" Target="https://kinnistusraamat.rik.ee/PealeheOtsinguTulemus.aspx?term=32801:004:0304" TargetMode="External"/><Relationship Id="rId6" Type="http://schemas.openxmlformats.org/officeDocument/2006/relationships/hyperlink" Target="https://riigivara.fin.ee/rkvr-frontend/varad/8736867" TargetMode="External"/><Relationship Id="rId7" Type="http://schemas.openxmlformats.org/officeDocument/2006/relationships/hyperlink" Target="https://kinnistusraamat.rik.ee/PealeheOtsinguTulemus.aspx?term=32801:004:0302" TargetMode="External"/><Relationship Id="rId8" Type="http://schemas.openxmlformats.org/officeDocument/2006/relationships/hyperlink" Target="https://riigivara.fin.ee/rkvr-frontend/varad/8736868" TargetMode="External"/><Relationship Id="rId9" Type="http://schemas.openxmlformats.org/officeDocument/2006/relationships/hyperlink" Target="https://kinnistusraamat.rik.ee/PealeheOtsinguTulemus.aspx?term=32801:004:0297" TargetMode="External"/><Relationship Id="rId10" Type="http://schemas.openxmlformats.org/officeDocument/2006/relationships/hyperlink" Target="https://riigivara.fin.ee/rkvr-frontend/varad/8752300" TargetMode="External"/><Relationship Id="rId11" Type="http://schemas.openxmlformats.org/officeDocument/2006/relationships/hyperlink" Target="https://pari.kataster.ee/magic-link/d61f2a99-d9c7-492e-8fe0-382529e3a40e" TargetMode="External"/><Relationship Id="rId12" Type="http://schemas.openxmlformats.org/officeDocument/2006/relationships/hyperlink" Target="https://kinnistusraamat.rik.ee/PealeheOtsinguTulemus.aspx?term=32801:004:0289" TargetMode="External"/><Relationship Id="rId13" Type="http://schemas.openxmlformats.org/officeDocument/2006/relationships/hyperlink" Target="https://riigivara.fin.ee/rkvr-frontend/varad/8735651" TargetMode="External"/><Relationship Id="rId14" Type="http://schemas.openxmlformats.org/officeDocument/2006/relationships/hyperlink" Target="https://pari.kataster.ee/magic-link/e4ecfb59-cc2a-4974-bc12-901760509483" TargetMode="External"/><Relationship Id="rId15" Type="http://schemas.openxmlformats.org/officeDocument/2006/relationships/hyperlink" Target="https://riigivara.fin.ee/rkvr-frontend/varad/8772310" TargetMode="External"/><Relationship Id="rId16" Type="http://schemas.openxmlformats.org/officeDocument/2006/relationships/hyperlink" Target="https://pari.kataster.ee/magic-link/8dbc89e1-8576-43f1-a738-ca520472ec7b" TargetMode="External"/><Relationship Id="rId17" Type="http://schemas.openxmlformats.org/officeDocument/2006/relationships/hyperlink" Target="https://kinnistusraamat.rik.ee/PealeheOtsinguTulemus.aspx?term=32801:004:0283" TargetMode="External"/><Relationship Id="rId18" Type="http://schemas.openxmlformats.org/officeDocument/2006/relationships/hyperlink" Target="https://riigivara.fin.ee/rkvr-frontend/varad/8730200" TargetMode="External"/><Relationship Id="rId19" Type="http://schemas.openxmlformats.org/officeDocument/2006/relationships/hyperlink" Target="https://pari.kataster.ee/magic-link/406b7b9e-3310-4191-9c9b-f9b76c1eb048" TargetMode="External"/><Relationship Id="rId20" Type="http://schemas.openxmlformats.org/officeDocument/2006/relationships/hyperlink" Target="https://kinnistusraamat.rik.ee/PealeheOtsinguTulemus.aspx?term=32801:004:0281" TargetMode="External"/><Relationship Id="rId21" Type="http://schemas.openxmlformats.org/officeDocument/2006/relationships/hyperlink" Target="https://riigivara.fin.ee/rkvr-frontend/varad/8735650" TargetMode="External"/><Relationship Id="rId22" Type="http://schemas.openxmlformats.org/officeDocument/2006/relationships/hyperlink" Target="https://pari.kataster.ee/magic-link/8a95dddf-b165-4e6c-b9c7-7b61594ffd79" TargetMode="External"/><Relationship Id="rId23" Type="http://schemas.openxmlformats.org/officeDocument/2006/relationships/hyperlink" Target="https://kinnistusraamat.rik.ee/PealeheOtsinguTulemus.aspx?term=32801:004:0278" TargetMode="External"/><Relationship Id="rId24" Type="http://schemas.openxmlformats.org/officeDocument/2006/relationships/hyperlink" Target="https://riigivara.fin.ee/rkvr-frontend/varad/8743250" TargetMode="External"/><Relationship Id="rId25" Type="http://schemas.openxmlformats.org/officeDocument/2006/relationships/hyperlink" Target="https://pari.kataster.ee/magic-link/886f6a37-69c1-477f-b0c8-456a0d224ee4" TargetMode="External"/><Relationship Id="rId26" Type="http://schemas.openxmlformats.org/officeDocument/2006/relationships/hyperlink" Target="https://kinnistusraamat.rik.ee/PealeheOtsinguTulemus.aspx?term=32801:004:0276" TargetMode="External"/><Relationship Id="rId27" Type="http://schemas.openxmlformats.org/officeDocument/2006/relationships/hyperlink" Target="https://riigivara.fin.ee/rkvr-frontend/varad/8735650" TargetMode="External"/><Relationship Id="rId28" Type="http://schemas.openxmlformats.org/officeDocument/2006/relationships/hyperlink" Target="https://pari.kataster.ee/magic-link/47d66434-c580-497e-9bde-d07de42e2bd1" TargetMode="External"/><Relationship Id="rId29" Type="http://schemas.openxmlformats.org/officeDocument/2006/relationships/hyperlink" Target="https://kinnistusraamat.rik.ee/PealeheOtsinguTulemus.aspx?term=32801:003:0049" TargetMode="External"/><Relationship Id="rId30" Type="http://schemas.openxmlformats.org/officeDocument/2006/relationships/hyperlink" Target="https://riigivara.fin.ee/rkvr-frontend/varad/8356202" TargetMode="External"/><Relationship Id="rId31" Type="http://schemas.openxmlformats.org/officeDocument/2006/relationships/hyperlink" Target="https://pari.kataster.ee/magic-link/b0441b40-4c03-428c-990c-f4f4732e93a1" TargetMode="External"/><Relationship Id="rId32" Type="http://schemas.openxmlformats.org/officeDocument/2006/relationships/hyperlink" Target="https://pari.kataster.ee/magic-link/e7c57e19-c81c-4f64-afc8-6ca290b2bcb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5:00Z</dcterms:created>
  <dc:creator>Your User Name</dc:creator>
  <dc:description/>
  <cp:keywords/>
  <dc:language>en-US</dc:language>
  <cp:lastModifiedBy>Elis Kaasik</cp:lastModifiedBy>
  <cp:lastPrinted>2020-04-26T16:24:00Z</cp:lastPrinted>
  <dcterms:modified xsi:type="dcterms:W3CDTF">2024-11-07T07:44:00Z</dcterms:modified>
  <cp:revision>3</cp:revision>
  <dc:subject/>
  <dc:title/>
</cp:coreProperties>
</file>